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Numeracy Test - Nur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/>
        <w:t>949 + 786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71 – 58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16.66 – 7.87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/>
        <w:t xml:space="preserve">4.78+ 5.84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/>
        <w:t xml:space="preserve">7 ¼   - 3 ¾ 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479 x 9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126 sweets are shared equally among 7 children.  How many sweets does each child receive?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/>
        <w:t xml:space="preserve">An 83 cm piece is cut from a length of ribbon measuring 1.3 metres.  What length is lef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What is the total cost of 8 loaves of bread at £1.38 each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Jane drinks 85ml of juice out of a half a litre carton. How much juice is lef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What is the total weight of 3 parcels weighing respectively 2.3kg, 750 grams and 3 ¼ kg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1 km=1,000 metres.  How many metres are there in 2.5 km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1gram (g) = 1,000 milligrams (mg). Convert 325 mg to grams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30% of a group of 80 children wear black socks.  How many wear black socks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Two thirds of a group of 72 children have brown hair. How many children have brown hair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urn over for answers to sample quest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680" w:top="73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 to Sample Numeracy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949 + 786 = </w:t>
      </w:r>
      <w:r>
        <w:rPr>
          <w:b/>
        </w:rPr>
        <w:t>17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71 – 58 = </w:t>
      </w:r>
      <w:r>
        <w:rPr>
          <w:b/>
        </w:rPr>
        <w:t>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16.66 – 7.87 = </w:t>
      </w:r>
      <w:r>
        <w:rPr>
          <w:b/>
        </w:rPr>
        <w:t>8.7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4.78 + 5.84 = </w:t>
      </w:r>
      <w:r>
        <w:rPr>
          <w:b/>
        </w:rPr>
        <w:t>10.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/>
        <w:t xml:space="preserve">7 ¼ - 3 ¾  = </w:t>
      </w:r>
      <w:r>
        <w:rPr>
          <w:b/>
        </w:rPr>
        <w:t>3½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479 x 9 = </w:t>
      </w:r>
      <w:r>
        <w:rPr>
          <w:b/>
        </w:rPr>
        <w:t>43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126 sweets are shared equally among 7 children.  How many sweets does each child receive?   </w:t>
      </w: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/>
        <w:t xml:space="preserve">An 83cm piece is cut from a length of ribbon measuring 1.3 metres.  What length is left?  </w:t>
      </w:r>
      <w:r>
        <w:rPr>
          <w:b/>
        </w:rPr>
        <w:t>47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hat is the total cost of 8 loaves of bread at £1.38 each?  </w:t>
      </w:r>
      <w:r>
        <w:rPr>
          <w:b/>
        </w:rPr>
        <w:t>£11.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Jane drinks 85ml of juice out of a half a litre carton.  How much juice is left? </w:t>
      </w:r>
      <w:r>
        <w:rPr>
          <w:b/>
        </w:rPr>
        <w:t>415 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hat is the total weight of 3 parcels weighing respectively 2.3kg, 750 grams and 3 ¼ kg? </w:t>
      </w:r>
      <w:r>
        <w:rPr>
          <w:b/>
        </w:rPr>
        <w:t>6.3 k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1 km=1,000 metres.  How many metres are there in 2.5 km? </w:t>
      </w:r>
      <w:r>
        <w:rPr>
          <w:b/>
        </w:rPr>
        <w:t>2500 met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1gram (g) = 1,000 milligrams (mg). Convert 325 mg to grams.   </w:t>
      </w:r>
      <w:r>
        <w:rPr>
          <w:b/>
        </w:rPr>
        <w:t>0.325 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30% of a group of 80 children wear black socks.  How many wear black socks?  </w:t>
      </w:r>
      <w:r>
        <w:rPr>
          <w:b/>
        </w:rPr>
        <w:t>24 childr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Two thirds of a group of 72 children have brown hair.  How many children have brown hair?  </w:t>
      </w:r>
      <w:r>
        <w:rPr>
          <w:b/>
        </w:rPr>
        <w:t>48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680" w:top="73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3375" cy="7327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3375" cy="732790"/>
          <wp:effectExtent l="0" t="0" r="0" b="0"/>
          <wp:docPr id="7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28298" o:spid="shape_0" fillcolor="silver" stroked="f" o:allowincell="f" style="position:absolute;margin-left:-25.45pt;margin-top:225.5pt;width:578.15pt;height:16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695440" cy="14185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25.45pt;margin-top:225.5pt;width:578.15pt;height:16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695440" cy="1418590"/>
          <wp:effectExtent l="0" t="0" r="0" b="0"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-25.45pt;margin-top:296.4pt;width:578.15pt;height:16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24:00Z</dcterms:created>
  <dc:creator>Kate Martin</dc:creator>
  <dc:description/>
  <cp:keywords/>
  <dc:language>en-US</dc:language>
  <cp:lastModifiedBy>D Honeyman</cp:lastModifiedBy>
  <cp:lastPrinted>2009-06-25T13:35:00Z</cp:lastPrinted>
  <dcterms:modified xsi:type="dcterms:W3CDTF">2010-07-15T15:24:00Z</dcterms:modified>
  <cp:revision>2</cp:revision>
  <dc:subject/>
  <dc:title/>
</cp:coreProperties>
</file>